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5. Neustálý neuspořádaný pohyb částic látky.</w:t>
      </w:r>
    </w:p>
    <w:p>
      <w:pPr>
        <w:pStyle w:val="Normal"/>
        <w:rPr/>
      </w:pPr>
      <w:r>
        <w:rPr/>
        <w:t>Brownův pohyb</w:t>
      </w:r>
    </w:p>
    <w:p>
      <w:pPr>
        <w:pStyle w:val="Normal"/>
        <w:rPr/>
      </w:pPr>
      <w:r>
        <w:rPr/>
        <w:t>tento pohyb pozoroval v roce 1827 anglický botanik Robert Brown(braun). Podle něho se tento pohyb nazývá Brownův pohyb.</w:t>
      </w:r>
    </w:p>
    <w:p>
      <w:pPr>
        <w:pStyle w:val="Normal"/>
        <w:rPr/>
      </w:pPr>
      <w:r>
        <w:rPr/>
        <w:t>Brown pozoroval mikroskopem zrnka pylu ve vodě a zjistil, že se zrnka pylu pohyb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Částicové složení pevných krystalických lát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átky pevné se dělí na látk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YSTALICKÉ</w:t>
      </w:r>
      <w:r>
        <w:rPr/>
        <w:t>-částice jsou v nich pravidelně uspořádány v krystalové mříž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MORFNÍ</w:t>
      </w:r>
      <w:r>
        <w:rPr/>
        <w:t>-částice nejsou uspořádány pravidelně (sklo, asfalt,vosk,.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átky krystalické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Částice pevné krystalické látky jsou pravidelně uspořádány v krystalické mřížce.Částice na sebe působí přitažlivými a odpudivými silami. Tyto síly omezují pohyb částic na kmitání okolo jisté polohy a způsobují, že částice pevné krystalické látky drží pohromadě. Těleso z pevné krystalické látky má vlastní tvar i obj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zájemné působení dvou částic v pevné krystalické látce si můžeme znázornit na modelu dvou kuliček spojených pružinou. </w:t>
      </w:r>
    </w:p>
    <w:p>
      <w:pPr>
        <w:pStyle w:val="Normal"/>
        <w:rPr/>
      </w:pPr>
      <w:r>
        <w:rPr/>
        <w:t>Jestliže kuličky od sebe oddalujeme, pružina se napíná a způsobuje, že se kuličky k sobě přitahují</w:t>
      </w:r>
    </w:p>
    <w:p>
      <w:pPr>
        <w:pStyle w:val="Normal"/>
        <w:rPr/>
      </w:pPr>
      <w:r>
        <w:rPr/>
        <w:t>Jestliže kuličky naopak k sobě přibližujeme, pružina se stlačuje a způsobuje vzájemné odpuzování kuliček.</w:t>
      </w:r>
    </w:p>
    <w:p>
      <w:pPr>
        <w:pStyle w:val="Normal"/>
        <w:rPr/>
      </w:pPr>
      <w:r>
        <w:rPr/>
        <w:t>str.29-obr.A-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Částicové složení kapalných lát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Vzájemná pohyblivost molekul kapaliny a gravitační síla jsou příčinou toho, že kapalina teče z místa výše položeného na místo níže položené a že volný povrch kapaliny je v klidu vodorovný. Pomůcka, kterou se zjišťuje vodorovnost se nazývá libela</w:t>
      </w:r>
    </w:p>
    <w:p>
      <w:pPr>
        <w:pStyle w:val="Normal"/>
        <w:jc w:val="both"/>
        <w:rPr/>
      </w:pPr>
      <w:r>
        <w:rPr/>
        <w:t xml:space="preserve">Vzájemné působení molekul kapalné látky </w:t>
      </w:r>
      <w:r>
        <w:rPr>
          <w:b/>
        </w:rPr>
        <w:t>přitažlivými silami a současně i odpudivými silami</w:t>
      </w:r>
      <w:r>
        <w:rPr/>
        <w:t xml:space="preserve"> omezuje pohyb molekul kapaliny a způsobuje, že částice kapaliny </w:t>
      </w:r>
      <w:r>
        <w:rPr>
          <w:b/>
        </w:rPr>
        <w:t>drží pohromadě</w:t>
      </w:r>
      <w:r>
        <w:rPr/>
        <w:t>.</w:t>
      </w:r>
    </w:p>
    <w:p>
      <w:pPr>
        <w:pStyle w:val="Normal"/>
        <w:jc w:val="both"/>
        <w:rPr/>
      </w:pPr>
      <w:r>
        <w:rPr/>
        <w:t xml:space="preserve">Molekuly kapaliny se navzájem </w:t>
      </w:r>
      <w:r>
        <w:rPr>
          <w:b/>
        </w:rPr>
        <w:t>přitahují</w:t>
      </w:r>
      <w:r>
        <w:rPr/>
        <w:t xml:space="preserve">, proto si kapalné těleso zachovává </w:t>
      </w:r>
      <w:r>
        <w:rPr>
          <w:b/>
        </w:rPr>
        <w:t>svůj objem</w:t>
      </w:r>
      <w:r>
        <w:rPr/>
        <w:t xml:space="preserve"> a vytváří </w:t>
      </w:r>
      <w:r>
        <w:rPr>
          <w:b/>
        </w:rPr>
        <w:t>volný povrch</w:t>
      </w:r>
      <w:r>
        <w:rPr/>
        <w:t>.</w:t>
      </w:r>
    </w:p>
    <w:p>
      <w:pPr>
        <w:pStyle w:val="Normal"/>
        <w:jc w:val="both"/>
        <w:rPr/>
      </w:pPr>
      <w:r>
        <w:rPr/>
        <w:t xml:space="preserve">Molekuly kapaliny jsou-li velmi blízko u sebe, se navzájem </w:t>
      </w:r>
      <w:r>
        <w:rPr>
          <w:b/>
        </w:rPr>
        <w:t>odpuzují</w:t>
      </w:r>
      <w:r>
        <w:rPr/>
        <w:t xml:space="preserve">, proto jsou kapalná tělesa </w:t>
      </w:r>
      <w:r>
        <w:rPr>
          <w:b/>
        </w:rPr>
        <w:t>nestlačiteln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Částicové složení plynných lát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Molekuly plynných látek se pohybují volně a působí na sebe silami jen při náhodných srážkách.</w:t>
      </w:r>
    </w:p>
    <w:p>
      <w:pPr>
        <w:pStyle w:val="Normal"/>
        <w:rPr/>
      </w:pPr>
      <w:r>
        <w:rPr/>
        <w:t xml:space="preserve">Plynné látky jsou proto </w:t>
      </w:r>
      <w:r>
        <w:rPr>
          <w:b/>
        </w:rPr>
        <w:t>tekuté a rozpínavé</w:t>
      </w:r>
      <w:r>
        <w:rPr/>
        <w:t>.</w:t>
      </w:r>
    </w:p>
    <w:p>
      <w:pPr>
        <w:pStyle w:val="Normal"/>
        <w:rPr/>
      </w:pPr>
      <w:r>
        <w:rPr/>
        <w:t xml:space="preserve">Plynné těleso je </w:t>
      </w:r>
      <w:r>
        <w:rPr>
          <w:b/>
        </w:rPr>
        <w:t>stlačitelné a pružné</w:t>
      </w:r>
      <w:r>
        <w:rPr/>
        <w:t>, proto nemá vlastní tvar ani ob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0:00Z</dcterms:created>
  <dc:creator>rocnik7</dc:creator>
  <dc:description/>
  <dc:language>en-US</dc:language>
  <cp:lastModifiedBy>Zdeňka</cp:lastModifiedBy>
  <cp:lastPrinted>2003-10-07T12:03:00Z</cp:lastPrinted>
  <dcterms:modified xsi:type="dcterms:W3CDTF">2007-09-10T17:30:00Z</dcterms:modified>
  <cp:revision>3</cp:revision>
  <dc:subject/>
  <dc:title>Horká</dc:title>
</cp:coreProperties>
</file>